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28"/>
          <w:szCs w:val="28"/>
        </w:rPr>
        <w:tab/>
        <w:t>HAPPENINGS IN THE CHURCH</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y. Dr. Riley B. Cas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i/>
          <w:sz w:val="28"/>
          <w:szCs w:val="28"/>
        </w:rPr>
        <w:t>BY WHAT NAME SHALL WE BAPTIZ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Inclusivism as religious ideology has been around for several decades now.  When it is at its best inclusivism has reminded us that since God shows no partiality, we should make sure that our language and actions show no partiality.   Christian sensitivity should avoid stereotypes based on gender, race, nationality, or economic clas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he problem presents itself when inclusivism attempts to tinker with Biblical language and the historic Christian faith.  It is one thing to be reminded that the Bible sometimes uses feminine images for God.  It is another thing to deconstruct revealed truth in the name of ideolog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o with the names for God, or, more specifically, with the way we speak of the triune God.  Modern feminism is unhappy with names, pronouns or titles for God that are masculine.   This feminism insists that the language should be neuterized, or feminine names and pronouns should get equal time.  We have discussed and debated these things for a number of years now.</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issue is much more serious when the inclusivist ideology would impose  itself on the sacraments and the church ritual.   Some inclusivists would substitute words like “Creater, Redeemer, Sustainer” for “Father, Son, and Holy Spirit” in baptism, in ordination, in prayers, and in the church’s liturgy.  For those who seek to be faithful to the Scriptures and the tradition of the church this must be understood as unacceptab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ut it is being done.  In the more liberal denominations it is being done regularly.  It is done in the United Methodist Church by liberal clergy, despite the fact that the United Methodist </w:t>
      </w:r>
      <w:r>
        <w:rPr>
          <w:rFonts w:cs="Arial" w:ascii="Arial" w:hAnsi="Arial"/>
          <w:i/>
        </w:rPr>
        <w:t>Discipline</w:t>
      </w:r>
      <w:r>
        <w:rPr>
          <w:rFonts w:cs="Arial" w:ascii="Arial" w:hAnsi="Arial"/>
        </w:rPr>
        <w:t xml:space="preserve"> specifically proscribes the use of the Trinitarian formula, “Father, Son, and Holy Spirit” for baptism (and in ordination and other rituals as well).   The question then must be raised whether baptism with a “made-up” name for God is even vali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ere might not be a problem if UMs were not trying, these days, to take baptism (and ordination) more seriously.  The church has studied baptism, has adopted a new baptism statement, has declared the importance and necessity of baptism, and has even argued that re-baptism shall not be performed by United Methodist pastors.  Our newer understanding argues that baptism is not just a symbol but a means of grace.   But what if “baptism” is not really baptism?  The church has already decided that persons coming to United Methodism from Mormonism must be re-baptized because the Mormon baptism is not valid. </w:t>
      </w:r>
    </w:p>
    <w:p>
      <w:pPr>
        <w:pStyle w:val="Normal"/>
        <w:rPr>
          <w:rFonts w:ascii="Arial" w:hAnsi="Arial" w:cs="Arial"/>
        </w:rPr>
      </w:pPr>
      <w:r>
        <w:rPr>
          <w:rFonts w:eastAsia="Arial" w:cs="Arial" w:ascii="Arial" w:hAnsi="Arial"/>
        </w:rPr>
        <w:t xml:space="preserve">    </w:t>
      </w:r>
      <w:r>
        <w:rPr>
          <w:rFonts w:cs="Arial" w:ascii="Arial" w:hAnsi="Arial"/>
        </w:rPr>
        <w:t>The issue is before us more seriously because of a Vatican ruling announced on February 29, 2008.  The Roman Catholic Church has ruled that substitute names for God render baptism invalid.  Referring specifically to “Creator, Redeemer, Sustainer,” the church’s Congregation for the Doctrine of the Faith,  has indicated anyone having been “baptized” by that substitute formula should be re-baptized.  For canonical purposes, such persons should be considered unbaptized.  Since baptism is linked to salvation in the Roman Catholic Church this ruling has serious implications, not just for Roman Catholics but for all those churches who seek closer ties with the Roman Church.  (The statement also comments that only in America does this seem to be a problem.)</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United Methodists, if interested in ecumenical relationships, and who want to work for mutual recognition between denominations in the sacraments, are going to want to think this matter through.   Some UMs even now do not recognize baptisms done in the name of “Creator, Redeemer, Sustainer” and will re-baptize when they know this is the case.   Let the debate beg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14:00Z</dcterms:created>
  <dc:creator>Owner</dc:creator>
  <dc:description/>
  <dc:language>en-US</dc:language>
  <cp:lastModifiedBy>Owner</cp:lastModifiedBy>
  <cp:lastPrinted>2008-03-04T11:10:00Z</cp:lastPrinted>
  <dcterms:modified xsi:type="dcterms:W3CDTF">2008-03-04T16:47:00Z</dcterms:modified>
  <cp:revision>6</cp:revision>
  <dc:subject/>
  <dc:title/>
</cp:coreProperties>
</file>